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w w:val="90"/>
          <w:sz w:val="96"/>
          <w:szCs w:val="96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90"/>
          <w:sz w:val="96"/>
          <w:szCs w:val="96"/>
        </w:rPr>
        <w:t>鞍山师范学院文件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/>
          <w:b/>
          <w:color w:val="FF0000"/>
          <w:w w:val="90"/>
          <w:sz w:val="96"/>
          <w:szCs w:val="96"/>
        </w:rPr>
      </w:pPr>
      <w:r>
        <w:rPr>
          <w:rFonts w:eastAsia="方正小标宋简体;黑体" w:ascii="方正小标宋简体;黑体" w:hAnsi="方正小标宋简体;黑体"/>
          <w:b/>
          <w:color w:val="FF0000"/>
          <w:w w:val="90"/>
          <w:sz w:val="96"/>
          <w:szCs w:val="9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鞍师发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5415</wp:posOffset>
                </wp:positionV>
                <wp:extent cx="55873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45pt" to="445.3pt,11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鞍山师范学院教师学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道德规范管理办法（试行）》的通知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校属各单位：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现将《鞍山师范学院教师学术道德规范管理办法（试行）》印发给你们，请认真贯彻执行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鞍山师范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4082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鞍山师范学院教师学术道德规范</w:t>
      </w:r>
      <w:r>
        <w:rPr>
          <w:rFonts w:ascii="宋体;SimSun" w:hAnsi="宋体;SimSun" w:cs="宋体;SimSun"/>
          <w:b/>
          <w:bCs/>
          <w:sz w:val="44"/>
          <w:szCs w:val="44"/>
        </w:rPr>
        <w:t>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学术道德规范是学术研究人员应遵循的基本准则。为贯彻教育部《关于加强学术道德建设的若干意见》的有关精神，弘扬我校学术道德优良传统，倡导学术道德自律，营造诚信、严谨的学术氛围，根据国家有关规定，结合学校实际，特制定本办法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规范适用于鞍山师范学院所有教职员工，包括全体在编教学人员、研究人员、职员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也适用于以鞍山师范学院名义从事学术活动的其他人员等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基本学术道德规范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教师应遵守国家有关法律、社会公德、意识形态领域等相关规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在治学过程中，要坚守严谨和诚信原则，应当遵守下述学术道德规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学术活动中，应严格遵守《中华人民共和国宪法》、《中华人民共和国民法通则》、《中华人民共和国著作权法》、《中华人民共和国专利权法》、《中华人民共和国计算机软件保护条例》等有关法律、法规以及教育部有关加强学术道德建设的文件精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学术活动中，应充分尊重已经获得的研究成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引用他人成果时，注明出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所引用的部分不能构成本人作品的主要部分或者实质部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从他人作品转引第三人成果，注明转引出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合作研究成果在发表前要经过所有署名人审阅，所有署名人对研究成果负责，合作研究的主持人对研究成果整体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进行学术评价时，应遵循公正、客观、全面、准确的原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报告会、研讨会、讲座、论坛等学术活动中，以及发表学术文章、出版学术著作时，须严格按国家意识形态相关要求执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教师不得有下述学术道德不端行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伪造与篡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自己的研究结果中，故意捏造、篡改实验数据、结论或引用的资料等行为。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抄袭与剽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学术活动过程中抄袭他人作品，剽窃他人的学术观点、学术思想或实验数据、调查结果等行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伪造学术经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填写有关个人学术情况时，不如实报告学术经历、学术成果，伪造专家鉴定、证书及其他学术能力证明材料等行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当署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未参加实际研究或者论著写作，而在别人发表的作品中署名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未经被署名人同意而署其名等行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滥用学术信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学术活动过程中夸大成果价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应经而未经学术同行评议的研究成果向媒体公布等行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违背学术界公认的学术道德规范的行为，以及违反意识形态领域相关规定的行为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处理机构和职责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校学术委员会依据工作需要组建临时学术道德工作组，负责评估学校学术道德方面的方针、政策和存在的问题，接受对学术道德问题的举报，对有关学术道德问题进行独立调查，并向校长提供明确的调查结论和处理建议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学术道德工作组由校学术委员会指定的学者组成，主任由校学术委员会主任任命，组成人员应考虑学科分布，负责学术道德问题的调查，并向校学术委员会提出认定报告。校学术道德的日常监察办事机构为校纪检监察室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院系学术委员会（教授委员会）为院系有关学术道德问题的处理机构，必要时成立独立的临时工作小组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学术不端行为的举报和认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对学术不端行为的举报应为实名举报，举报人可向被举报人所在院系的学术委员会（教授委员会）或直接向校学术委员会举报。接受举报的机构有责任为举报人保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院系学术委员会（教授委员会）在接到举报后立即根据举报人提供的材料进行查询，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决定是否启动正式调查程序。查询报告和调查结论须向校学术委员会备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校学术委员会在接到举报后立即根据举报人提供的材料进行查询，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对于可能涉及学术不端的行为，正式委托被举报人所在单位的学术委员会进行调查，也可以组成临时工作小组，会同举报人所在单位的学术委员会共同调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与调查的人员不应与被举报人或举报人存在亲属等密切关系。举报人和被举报人有权申请有关人员回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正式调查应分别听取举报人和被举报人的陈述，并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工作日内完成事实认定，形成书面调查报告，提交校学术委员会。如有特殊情况，可向校学术委员会申请延长调查时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校学术委员会将书面调查报告送达举报人和被举报人。在书面调查报告被送达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举报人和被举报人可以书面形式提出对报告的不同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校学术委员会在以上调查工作基础上进行审议，做出事实认定与处理建议，结果须以无记名方式经三分之二以上的委员通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与调查的所有人员在受理举报和调查过程中，不得泄露调查和处理情况并须采取适当措施保护举报人、被举报人和证人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处理和申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校学术委员会对违反学术道德规范的个人可视其行为和情节，做出相应的处理建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处理方式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令向有关个人或单位公开赔礼道歉、补偿损失，暂缓学术晋升，撤销获得的有关奖励或其他资格，警告，记过，降级，撤职，解聘，开除等。以上处理方式，可以单独做出，也可以并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处分决定须由校长办公会通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处分决定书应送达被举报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被举报人如对处分决定有异议，可向上一级教育行政机关提出申诉，申诉期内不停止处理决定的执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对恶意诬告者，经校学术委员会调查，参照第九条做出相应处理或向有关机构提出处理建议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  附  则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生效，由校学术委员会负责解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鞍山师范学院科技处拟文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6:00Z</dcterms:created>
  <dc:creator>sd</dc:creator>
  <dc:description/>
  <cp:keywords/>
  <dc:language>en-US</dc:language>
  <cp:lastModifiedBy>微软用户</cp:lastModifiedBy>
  <cp:lastPrinted>2021-09-16T14:08:00Z</cp:lastPrinted>
  <dcterms:modified xsi:type="dcterms:W3CDTF">2021-10-27T07:44:00Z</dcterms:modified>
  <cp:revision>9</cp:revision>
  <dc:subject/>
  <dc:title>鞍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